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14.12.2020 №12-21/511, от 14.12.2020 №12-21/510, от 15.12.2020 №12-21/514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Top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Clear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LU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минальный объём 5л, дата изготовления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вартал 2020 года, срок годности 3 года, партия №3, ш/код 4623255569878, ТУ 2384-002-03856078-2016, изготовитель ООО «ЭкоТехнологии», 141333, РФ, Московская область, Сергиево-Посадский район, д.Федорцово, здание 31Б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11.01.09.015.Е.001760.05.18 от 15.05.2018 года. </w:t>
      </w:r>
      <w:r>
        <w:rPr>
          <w:rFonts w:cs="Times New Roman" w:ascii="Times New Roman" w:hAnsi="Times New Roman"/>
          <w:sz w:val="30"/>
          <w:szCs w:val="30"/>
        </w:rPr>
        <w:t>По результатам лабораторных исследований вышеуказанный образец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не соответствую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>, раздел 5 по показателю содержание метанола - фактическое содержание 24,89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,24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 испытаний лабораторного отдела ГУ “Брестский облЦГЭОЗ” № 692-Е от 08.12.2020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SITY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минальный объём 5л, дата изготовления 10.2020, срок годности 3 года, партия №10, ш/код 4606635529907, изготовлена по ТУ 20.41.32-001-42692199-2020, изготовитель: ООО «САТА АЗОРЕС», Самарская область, г.Тольятти, ул.Новозаводская, д.15А, адрес производства: Московская область, Сергиев Посад, ул.Стахановская, 1Г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2701.07.20 от 27.07.2020 года.</w:t>
      </w:r>
      <w:r>
        <w:rPr>
          <w:rFonts w:cs="Times New Roman" w:ascii="Times New Roman" w:hAnsi="Times New Roman"/>
          <w:sz w:val="30"/>
          <w:szCs w:val="30"/>
        </w:rPr>
        <w:t xml:space="preserve"> По результатам лабораторных исследований вышеуказанный образец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не соответствую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>, раздел 5 по показателю содержание метанола - фактическое содержание 8,10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,81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 испытаний лабораторного отдела ГУ “Брестский облЦГЭОЗ” № 691-Е от 08.12.2020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- 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Pr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(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)»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минальным объёмом 5л, цвет – синий, номер партии – 01, ТУ 20.41.32-001-19441511-2020, дата изготовления – 09.2020, срок годности – 3 года, штрих код – 46075530685941, изготовитель: ООО «ГЛЕЙДИС», 115573, г.Москва, ул.Мусы Джалиля, д.8, к.1, эт.1, пом.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pacing w:val="-6"/>
          <w:sz w:val="30"/>
          <w:szCs w:val="30"/>
        </w:rPr>
        <w:t>, оф.1А, адрес производства: 390029, Рязанская обл., г.Рязань, ул.Чкалова, 60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2707.07.20 от 24.07.2020 года.</w:t>
      </w:r>
      <w:r>
        <w:rPr>
          <w:rFonts w:cs="Times New Roman" w:ascii="Times New Roman" w:hAnsi="Times New Roman"/>
          <w:sz w:val="30"/>
          <w:szCs w:val="30"/>
        </w:rPr>
        <w:t xml:space="preserve"> По результатам лабораторных исследований вышеуказанный образец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не соответствую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аздел 5 по показателю содержание метанола - фактическое содержание более 0,7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 испытаний лабораторного отдела ГУ “Гродненский облЦГЭОЗ” № 305/г от 09.12.2020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Дом</dc:creator>
  <dc:description/>
  <cp:keywords/>
  <dc:language>en-US</dc:language>
  <cp:lastModifiedBy>Дом</cp:lastModifiedBy>
  <cp:lastPrinted>2020-12-16T10:52:00Z</cp:lastPrinted>
  <dcterms:modified xsi:type="dcterms:W3CDTF">2020-12-16T08:52:00Z</dcterms:modified>
  <cp:revision>1</cp:revision>
  <dc:subject/>
  <dc:title/>
</cp:coreProperties>
</file>